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0-100 мм ГОСТ 4755-91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сентяб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сентяб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сентяб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08.2016 г. период поставки:  октябрь-ноябр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9-21T08:37:00Z</dcterms:modified>
  <cp:revision>93</cp:revision>
  <dc:subject/>
  <dc:title>Тендерная заявка  №1</dc:title>
</cp:coreProperties>
</file>